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участие в семинаре компании «Аргус-Спектр» в Самар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семинара:  «Интегрированная система безопасности СТРЕЛЕЦ-ИНТЕГРАЛ и Система контроля доступа PARSEC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Сведения о Вашей компан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Профиль деятельности</w:t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(        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-сайт: </w:t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algoritmsb.ru/</w:t>
              </w:r>
            </w:hyperlink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-mai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Сведения об участниках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88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посещения: ______________________________________________________________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 xml:space="preserve">Заполненную анкету необходимо отправить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streletz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pro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Консалтинговый центр "Стрелец"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443086, г. Самара, Московское шоссе,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4А. корп. 3Б (здание Технопарка), офис 20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тел. </w:t>
    </w:r>
    <w:r>
      <w:rPr>
        <w:rFonts w:cs="Arial" w:ascii="Arial" w:hAnsi="Arial"/>
        <w:b/>
        <w:bCs/>
        <w:sz w:val="20"/>
        <w:szCs w:val="20"/>
      </w:rPr>
      <w:t>(846) 272-44-35</w:t>
    </w:r>
  </w:p>
  <w:p>
    <w:pPr>
      <w:pStyle w:val="Normal"/>
      <w:ind w:left="-360" w:hanging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  <w:p>
    <w:pPr>
      <w:pStyle w:val="Foo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oritmsb.ru/" TargetMode="External"/><Relationship Id="rId3" Type="http://schemas.openxmlformats.org/officeDocument/2006/relationships/hyperlink" Target="mailto: mail@streletz.p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3:00Z</dcterms:created>
  <dc:creator>Nikitin</dc:creator>
  <dc:description/>
  <cp:keywords/>
  <dc:language>en-US</dc:language>
  <cp:lastModifiedBy>.</cp:lastModifiedBy>
  <dcterms:modified xsi:type="dcterms:W3CDTF">2012-07-02T10:06:00Z</dcterms:modified>
  <cp:revision>6</cp:revision>
  <dc:subject/>
  <dc:title>ЗАЯВКА</dc:title>
</cp:coreProperties>
</file>